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񂷗</w:t>
      </w:r>
      <w:r>
        <w:rPr/>
        <w:t>pMOV�f�[�^ ��|�S�̊X���� TEST�� Var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ented by data-��   (��õ��</w:t>
      </w:r>
      <w:r>
        <w:rPr>
          <w:rtl w:val="true"/>
        </w:rPr>
        <w:t>޻</w:t>
      </w:r>
      <w:r>
        <w:rPr/>
        <w:t>ť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Җ�]:Jimmy(James) K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]:�������񂷗pMOV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p�c�[��]:ARTemis,MOVREC,E-d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����A]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񏉎</w:t>
      </w:r>
      <w:r>
        <w:rPr/>
        <w:t>Q�� data-����Jimmy K.�����ł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₪�</w:t>
      </w:r>
      <w:r>
        <w:rPr/>
        <w:t>ꂱ�̂���</w:t>
      </w:r>
      <w:r>
        <w:rPr/>
        <w:t>Ƃ��ǂ������R�ł�����</w:t>
      </w:r>
      <w:r>
        <w:rPr/>
        <w:t>肢����</w:t>
      </w:r>
      <w:r>
        <w:rPr/>
        <w:t>Ă����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h!����"�t���R���̉���[���͂��񂶂�["��ăC���X�g�`�����</w:t>
      </w:r>
      <w:r>
        <w:rPr/>
        <w:t>炻�̌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</w:t>
      </w:r>
      <w:r>
        <w:rPr>
          <w:rtl w:val="true"/>
        </w:rPr>
        <w:t>܂</w:t>
      </w:r>
      <w:r>
        <w:rPr/>
        <w:t>��������</w:t>
      </w:r>
      <w:r>
        <w:rPr/>
        <w:t>f���������</w:t>
      </w:r>
      <w:r>
        <w:rPr>
          <w:rtl w:val="true"/>
        </w:rPr>
        <w:t>܂</w:t>
      </w:r>
      <w:r>
        <w:rPr/>
        <w:t>�����</w:t>
      </w:r>
      <w:r>
        <w:rPr/>
        <w:t>Y�</w:t>
      </w:r>
      <w:r>
        <w:rPr>
          <w:rtl w:val="true"/>
        </w:rPr>
        <w:t>ؤ</w:t>
      </w:r>
      <w:r>
        <w:rPr/>
        <w:t>3/15</w:t>
      </w:r>
      <w:r>
        <w:rPr/>
        <w:t>�ɉ��тĂ���ł��ˡ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�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吧�얟��̈</w:t>
      </w:r>
      <w:r>
        <w:rPr/>
        <w:t>ꕔ��</w:t>
      </w:r>
      <w:r>
        <w:rPr/>
        <w:t>A�j�������</w:t>
      </w:r>
      <w:r>
        <w:rPr/>
        <w:t>悤�</w:t>
      </w:r>
      <w:r>
        <w:rPr/>
        <w:t>Ƃ����̂��n�</w:t>
      </w:r>
      <w:r>
        <w:rPr>
          <w:rtl w:val="true"/>
        </w:rPr>
        <w:t>܂</w:t>
      </w:r>
      <w:r>
        <w:rPr/>
        <w:t>�</w:t>
      </w:r>
      <w:r>
        <w:rPr/>
        <w:t>ł�(���N�̖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饥</w:t>
      </w:r>
      <w:r>
        <w:rPr/>
        <w:t>)�����̕�͐</w:t>
      </w:r>
      <w:r>
        <w:rPr>
          <w:rtl w:val="true"/>
        </w:rPr>
        <w:t>ݒ</w:t>
      </w:r>
      <w:r>
        <w:rPr/>
        <w:t>肪�</w:t>
      </w:r>
      <w:r>
        <w:rPr/>
        <w:t>ς��Ă��</w:t>
      </w:r>
      <w:r>
        <w:rPr>
          <w:rtl w:val="true"/>
        </w:rPr>
        <w:t>܂</w:t>
      </w:r>
      <w:r>
        <w:rPr/>
        <w:t>�����</w:t>
      </w:r>
      <w:r>
        <w:rPr/>
        <w:t>ɖ����</w:t>
      </w:r>
      <w:r>
        <w:rPr>
          <w:rtl w:val="true"/>
        </w:rPr>
        <w:t>ق</w:t>
      </w:r>
      <w:r>
        <w:rPr/>
        <w:t>Ƃ�Ǖ`���ĂȂ��񂾂��ǡ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ŕ`���n�</w:t>
      </w:r>
      <w:r>
        <w:rPr>
          <w:rtl w:val="true"/>
        </w:rPr>
        <w:t>߂</w:t>
      </w:r>
      <w:r>
        <w:rPr/>
        <w:t>����</w:t>
      </w:r>
      <w:r>
        <w:rPr/>
        <w:t>Ǘ͐s����������C�ɓ��Ē�����΍K���ł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킩��</w:t>
      </w:r>
      <w:r>
        <w:rPr>
          <w:rtl w:val="true"/>
        </w:rPr>
        <w:t>܂��������܂</w:t>
      </w:r>
      <w:r>
        <w:rPr/>
        <w:t>��</w:t>
      </w:r>
      <w:r>
        <w:rPr/>
        <w:t>S���������ĂȂ��̂ł�(^^;���e������ς</w:t>
      </w:r>
      <w:r>
        <w:rPr/>
        <w:t>茩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��Ǌ��</w:t>
      </w:r>
      <w:r>
        <w:rPr>
          <w:rtl w:val="true"/>
        </w:rPr>
        <w:t>ق</w:t>
      </w:r>
      <w:r>
        <w:rPr/>
        <w:t>��</w:t>
      </w:r>
      <w:r>
        <w:rPr/>
        <w:t>Ă��������ˡ�S�̂̂�����1%�ʂ����I���Ă��Ȃ���ł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n�</w:t>
      </w:r>
      <w:r>
        <w:rPr>
          <w:rtl w:val="true"/>
        </w:rPr>
        <w:t>߂</w:t>
      </w:r>
      <w:r>
        <w:rPr/>
        <w:t>ēr�����</w:t>
      </w:r>
      <w:r>
        <w:rPr/>
        <w:t>狭��</w:t>
      </w:r>
      <w:r>
        <w:rPr/>
        <w:t>ɍ��Ă���Ť���Ԃ����t���Ȃ��Ȃ�Ă��</w:t>
      </w:r>
      <w:r>
        <w:rPr>
          <w:rtl w:val="true"/>
        </w:rPr>
        <w:t>܂</w:t>
      </w:r>
      <w:r>
        <w:rPr/>
        <w:t>�</w:t>
      </w:r>
      <w:r>
        <w:rPr/>
        <w:t>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͂����Ƌ</w:t>
      </w:r>
      <w:r>
        <w:rPr/>
        <w:t>؏���������</w:t>
      </w:r>
      <w:r>
        <w:rPr/>
        <w:t>Ă��I��������񂾂��ǃe�X�g�łɂȂ�Ă��</w:t>
      </w:r>
      <w:r>
        <w:rPr>
          <w:rtl w:val="true"/>
        </w:rPr>
        <w:t>܂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E1.MOV �̑�����ANIME2.MOV�Ȃ̂ł������̊Ԃ̃V�[�������Ă</w:t>
      </w:r>
      <w:r>
        <w:rPr>
          <w:rtl w:val="true"/>
        </w:rPr>
        <w:t>܂</w:t>
      </w:r>
      <w:r>
        <w:rPr/>
        <w:t>����̎</w:t>
      </w:r>
      <w:r>
        <w:rPr/>
        <w:t>g�p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̏���"E-doger"��Č���G�f�B�^������i�K��(���</w:t>
      </w:r>
      <w:r>
        <w:rPr/>
        <w:t>݂͎�</w:t>
      </w:r>
      <w:r>
        <w:rPr/>
        <w:t>荇�����������</w:t>
      </w:r>
      <w:r>
        <w:rPr/>
        <w:t>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č��Ă���łȂ��Ȃ��i�</w:t>
      </w:r>
      <w:r>
        <w:rPr>
          <w:rtl w:val="true"/>
        </w:rPr>
        <w:t>܂</w:t>
      </w:r>
      <w:r>
        <w:rPr/>
        <w:t>Ȃ�����̂ł���</w:t>
      </w:r>
      <w:r>
        <w:rPr/>
        <w:t>茳�</w:t>
      </w:r>
      <w:r>
        <w:rPr/>
        <w:t>ɂ�Genet(NOP���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f�B�^)�̗l�ȗD�</w:t>
      </w:r>
      <w:r>
        <w:rPr/>
        <w:t>ꂽ�</w:t>
      </w:r>
      <w:r>
        <w:rPr/>
        <w:t>c�[���͂��</w:t>
      </w:r>
      <w:r>
        <w:rPr/>
        <w:t>邯��</w:t>
      </w:r>
      <w:r>
        <w:rPr/>
        <w:t>Ǥ�h�b�g���̊֌W�⃋�[�y�@�\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ɂ�</w:t>
      </w:r>
      <w:r>
        <w:rPr/>
        <w:t>茋�</w:t>
      </w:r>
      <w:r>
        <w:rPr/>
        <w:t>ǎ����ō��Ă��</w:t>
      </w:r>
      <w:r>
        <w:rPr>
          <w:rtl w:val="true"/>
        </w:rPr>
        <w:t>܂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[�}�E�X�����ŕ`���̂͂��</w:t>
      </w:r>
      <w:r>
        <w:rPr/>
        <w:t>炢��</w:t>
      </w:r>
      <w:r>
        <w:rPr/>
        <w:t>ςł��ˁ[��^�u���b�g��X�L���i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y�ɂȂ</w:t>
      </w:r>
      <w:r>
        <w:rPr/>
        <w:t>邾�낤���</w:t>
      </w:r>
      <w:r>
        <w:rPr/>
        <w:t>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�j���Ȃ�Ď��ɂ���ĕ`�������ƂȂ���������"���҂���"���</w:t>
      </w:r>
      <w:r>
        <w:rPr>
          <w:rtl w:val="true"/>
        </w:rPr>
        <w:t>߂</w:t>
      </w:r>
      <w:r>
        <w:rPr/>
        <w:t>��</w:t>
      </w:r>
      <w:r>
        <w:rPr/>
        <w:t>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ŃA�h�o�C�X��󂯂��Ȃ�������ŋ</w:t>
      </w:r>
      <w:r>
        <w:rPr>
          <w:rtl w:val="true"/>
        </w:rPr>
        <w:t>ߌ</w:t>
      </w:r>
      <w:r>
        <w:rPr/>
        <w:t>��</w:t>
      </w:r>
      <w:r>
        <w:rPr/>
        <w:t>Ă�A�j������ă��p��III���ʂ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ȒZ���̂ɂ��Ȃ�̎��Ԃ�������Ă��</w:t>
      </w:r>
      <w:r>
        <w:rPr>
          <w:rtl w:val="true"/>
        </w:rPr>
        <w:t>܂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͓���</w:t>
      </w:r>
      <w:r>
        <w:rPr/>
        <w:t>ȊO�ɂ�Î~�������̂ł������X�����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-doger�͍����pass���</w:t>
      </w:r>
      <w:r>
        <w:rPr>
          <w:rtl w:val="true"/>
        </w:rPr>
        <w:t>܂</w:t>
      </w:r>
      <w:r>
        <w:rPr/>
        <w:t>���</w:t>
      </w:r>
      <w:r>
        <w:rPr/>
        <w:t>l�Ŏg�����ō�����ő��̐l���g���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ǂ�������Ȃ��160*120�ƌ��������ȉ�ʂ�����A���\���@�\�͖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Ǝ��ɑ��</w:t>
      </w:r>
      <w:r>
        <w:rPr/>
        <w:t>邩��</w:t>
      </w:r>
      <w:r>
        <w:rPr/>
        <w:t>ˡ�ł</w:t>
      </w:r>
      <w:r>
        <w:rPr/>
        <w:t>ं</w:t>
      </w:r>
      <w:r>
        <w:rPr>
          <w:rtl w:val="true"/>
        </w:rPr>
        <w:t>ق</w:t>
      </w:r>
      <w:r>
        <w:rPr/>
        <w:t>�</w:t>
      </w:r>
      <w:r>
        <w:rPr/>
        <w:t>Ƃɑ</w:t>
      </w:r>
      <w:r>
        <w:rPr/>
        <w:t>債�����</w:t>
      </w:r>
      <w:r>
        <w:rPr/>
        <w:t>ł͂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-����Ă����Ă��</w:t>
      </w:r>
      <w:r>
        <w:rPr/>
        <w:t>邯��</w:t>
      </w:r>
      <w:r>
        <w:rPr/>
        <w:t>1�l�������Ȃ�������Ďv��</w:t>
      </w:r>
      <w:r>
        <w:rPr/>
        <w:t>ꂽ����</w:t>
      </w:r>
      <w:r>
        <w:rPr/>
        <w:t>m��</w:t>
      </w:r>
      <w:r>
        <w:rPr>
          <w:rtl w:val="true"/>
        </w:rPr>
        <w:t>܂</w:t>
      </w:r>
      <w:r>
        <w:rPr/>
        <w:t>��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�l���</w:t>
      </w:r>
      <w:r>
        <w:rPr>
          <w:rtl w:val="true"/>
        </w:rPr>
        <w:t>܂</w:t>
      </w:r>
      <w:r>
        <w:rPr/>
        <w:t>�</w:t>
      </w:r>
      <w:r>
        <w:rPr/>
        <w:t>(������</w:t>
      </w:r>
      <w:r>
        <w:rPr/>
        <w:t>5</w:t>
      </w:r>
      <w:r>
        <w:rPr/>
        <w:t>�l�ɂȂ</w:t>
      </w:r>
      <w:r>
        <w:rPr/>
        <w:t>肻��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ݤ</w:t>
      </w:r>
      <w:r>
        <w:rPr/>
        <w:t>deta-���ł̓Q�[��(����</w:t>
      </w:r>
      <w:r>
        <w:rPr>
          <w:rtl w:val="true"/>
        </w:rPr>
        <w:t>܂</w:t>
      </w:r>
      <w:r>
        <w:rPr/>
        <w:t>�</w:t>
      </w:r>
      <w:r>
        <w:rPr/>
        <w:t>"�O�����B�E�X"���Ă��񂾂��ǂ���͑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^^;��������X�N���[���A�N�V�����Q�[�����</w:t>
      </w:r>
      <w:r>
        <w:rPr/>
        <w:t>쒆</w:t>
      </w:r>
      <w:r>
        <w:rPr/>
        <w:t>)��c�[������ȓ���(MOV�f�[�^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Ɛ���</w:t>
      </w:r>
      <w:r>
        <w:rPr/>
        <w:t>𑱂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J������F-BASIC386compiler v2.1 �Ȃ̂ł��</w:t>
      </w:r>
      <w:r>
        <w:rPr>
          <w:rtl w:val="true"/>
        </w:rPr>
        <w:t>܂</w:t>
      </w:r>
      <w:r>
        <w:rPr/>
        <w:t>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͏o���</w:t>
      </w:r>
      <w:r>
        <w:rPr>
          <w:rtl w:val="true"/>
        </w:rPr>
        <w:t>܂</w:t>
      </w:r>
      <w:r>
        <w:rPr/>
        <w:t>��񂪏</w:t>
      </w:r>
      <w:r>
        <w:rPr/>
        <w:t>o���</w:t>
      </w:r>
      <w:r>
        <w:rPr/>
        <w:t>邩����撣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(��҂����ƍ�����Ⴄ�N���)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ASIC�ŐF�X�����Ⴒ�����</w:t>
      </w:r>
      <w:r>
        <w:rPr/>
        <w:t>邩��</w:t>
      </w:r>
      <w:r>
        <w:rPr/>
        <w:t>386TOWNS�ł͂��Ɛh�����</w:t>
      </w:r>
      <w:r>
        <w:rPr>
          <w:rtl w:val="true"/>
        </w:rPr>
        <w:t>ࡸ</w:t>
      </w:r>
      <w:r>
        <w:rPr/>
        <w:t>�ׁ</w:t>
      </w:r>
      <w:r>
        <w:rPr/>
        <w:t>`�Ȃ񂩂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�����</w:t>
      </w:r>
      <w:r>
        <w:rPr/>
        <w:t>݊����</w:t>
      </w:r>
      <w:r>
        <w:rPr/>
        <w:t>[�h����</w:t>
      </w:r>
      <w:r>
        <w:rPr>
          <w:rtl w:val="true"/>
        </w:rPr>
        <w:t>܂</w:t>
      </w:r>
      <w:r>
        <w:rPr/>
        <w:t>Ƃ�ɃQ�[���ɂȂ�Ȃ���N���X�s�[�h�Ɋւ��ẴA�h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X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C �</w:t>
      </w:r>
      <w:r>
        <w:rPr>
          <w:rtl w:val="true"/>
        </w:rPr>
        <w:t>ٹ</w:t>
      </w:r>
      <w:r>
        <w:rPr/>
        <w:t>�� ܶ�</w:t>
      </w:r>
      <w:r>
        <w:rPr/>
        <w:t>Ų(;_;)��������Ʋ�!! �</w:t>
      </w:r>
      <w:r>
        <w:rPr>
          <w:rtl w:val="true"/>
        </w:rPr>
        <w:t>޷</w:t>
      </w:r>
      <w:r>
        <w:rPr/>
        <w:t>�����</w:t>
      </w:r>
      <w:r>
        <w:rPr/>
        <w:t>ƭ�� ��</w:t>
      </w:r>
      <w:r>
        <w:rPr/>
        <w:t>ܹܶ��֫</w:t>
      </w:r>
      <w:r>
        <w:rPr/>
        <w:t>-!!����� c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¶�������</w:t>
      </w:r>
      <w:r>
        <w:rPr/>
        <w:t>ޯ���</w:t>
      </w:r>
      <w:r>
        <w:rPr/>
        <w:t>ŧ����</w:t>
      </w:r>
      <w:r>
        <w:rPr>
          <w:rtl w:val="true"/>
        </w:rPr>
        <w:t>޺</w:t>
      </w:r>
      <w:r>
        <w:rPr/>
        <w:t>���ܶ�</w:t>
      </w:r>
      <w:r>
        <w:rPr/>
        <w:t>Ƹ����</w:t>
      </w:r>
      <w:r>
        <w:rPr/>
        <w:t>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/>
        <w:t>݂</w:t>
      </w:r>
      <w:r>
        <w:rPr/>
        <w:t>ɂ����h�L�������g������</w:t>
      </w:r>
      <w:r>
        <w:rPr>
          <w:rtl w:val="true"/>
        </w:rPr>
        <w:t>܂</w:t>
      </w:r>
      <w:r>
        <w:rPr/>
        <w:t>ł��t�������������</w:t>
      </w:r>
      <w:r>
        <w:rPr/>
        <w:t>落�</w:t>
      </w:r>
      <w:r>
        <w:rPr/>
        <w:t>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�</w:t>
      </w:r>
      <w:r>
        <w:rPr>
          <w:rtl w:val="true"/>
        </w:rPr>
        <w:t>܂</w:t>
      </w:r>
      <w:r>
        <w:rPr/>
        <w:t>�̕⑫</w:t>
      </w:r>
      <w:r>
        <w:rPr/>
        <w:t>]:���</w:t>
      </w:r>
      <w:r>
        <w:rPr/>
        <w:t>쌠�咣����</w:t>
      </w:r>
      <w:r>
        <w:rPr>
          <w:rtl w:val="true"/>
        </w:rPr>
        <w:t>ق</w:t>
      </w:r>
      <w:r>
        <w:rPr/>
        <w:t>ǂ̂�񂶂�Ȃ����Ǥ���̍�i�̒��</w:t>
      </w:r>
      <w:r>
        <w:rPr/>
        <w:t>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ꉞ��</w:t>
      </w:r>
      <w:r>
        <w:rPr/>
        <w:t>deta-�����</w:t>
      </w:r>
      <w:r>
        <w:rPr>
          <w:rtl w:val="true"/>
        </w:rPr>
        <w:t>ێ����܂</w:t>
      </w:r>
      <w:r>
        <w:rPr/>
        <w:t>�</w:t>
      </w:r>
      <w:r>
        <w:rPr/>
        <w:t>(��J���č����̂ň���������)�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.K.�����̍�i�ł��</w:t>
      </w:r>
      <w:r>
        <w:rPr/>
        <w:t>鎖�𖾋</w:t>
      </w:r>
      <w:r>
        <w:rPr/>
        <w:t>L����Δz�t����p�ɗ��p�������Ƃ������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</w:t>
      </w:r>
      <w:r>
        <w:rPr/>
        <w:t>ǂ����</w:t>
      </w:r>
      <w:r>
        <w:rPr/>
        <w:t>䎩�</w:t>
      </w:r>
      <w:r>
        <w:rPr/>
        <w:t>R�ɡ���ʐM���ĂȂ��̂Ř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311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錧�</w:t>
      </w:r>
      <w:r>
        <w:rPr>
          <w:rtl w:val="true"/>
        </w:rPr>
        <w:t>߉</w:t>
      </w:r>
      <w:r>
        <w:rPr/>
        <w:t>όS�</w:t>
      </w:r>
      <w:r>
        <w:rPr>
          <w:rtl w:val="true"/>
        </w:rPr>
        <w:t>߉</w:t>
      </w:r>
      <w:r>
        <w:rPr/>
        <w:t>ϒ�����48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�D�j�D����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R���ɉ��</w:t>
      </w:r>
      <w:r>
        <w:rPr/>
        <w:t>債�</w:t>
      </w:r>
      <w:r>
        <w:rPr/>
        <w:t>Ă�l����O������Ƃ��</w:t>
      </w:r>
      <w:r>
        <w:rPr/>
        <w:t>薳�����</w:t>
      </w:r>
      <w:r>
        <w:rPr/>
        <w:t>Ǒf���</w:t>
      </w:r>
      <w:r>
        <w:rPr/>
        <w:t>炵����</w:t>
      </w:r>
      <w:r>
        <w:rPr/>
        <w:t>i��THANKS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</w:t>
      </w:r>
      <w:r>
        <w:rPr/>
        <w:t>ꂽ�</w:t>
      </w:r>
      <w:r>
        <w:rPr/>
        <w:t>l��ҏW���Ă��</w:t>
      </w:r>
      <w:r>
        <w:rPr/>
        <w:t>ꂽ�</w:t>
      </w:r>
      <w:r>
        <w:rPr/>
        <w:t>l�</w:t>
      </w:r>
      <w:r>
        <w:rPr/>
        <w:t>݂�</w:t>
      </w:r>
      <w:r>
        <w:rPr/>
        <w:t>Ȃ��</w:t>
      </w:r>
      <w:r>
        <w:rPr/>
        <w:t>肪�</w:t>
      </w:r>
      <w:r>
        <w:rPr/>
        <w:t>Ɓ[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͂</w:t>
      </w:r>
      <w:r>
        <w:rPr>
          <w:rtl w:val="true"/>
        </w:rPr>
        <w:t>܂</w:t>
      </w:r>
      <w:r>
        <w:rPr/>
        <w:t>�������</w:t>
      </w:r>
      <w:r>
        <w:rPr>
          <w:rtl w:val="true"/>
        </w:rPr>
        <w:t>܂</w:t>
      </w:r>
      <w:r>
        <w:rPr/>
        <w:t>��</w:t>
      </w:r>
      <w:r>
        <w:rPr/>
        <w:t>傤����</w:t>
      </w:r>
      <w:r>
        <w:rPr/>
        <w:t>΂���͂�͂�͂�̓S�L�b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